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Ustrzyki Dolne 20.10.2006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P - 2220/183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/a</w:t>
      </w:r>
    </w:p>
    <w:p>
      <w:pPr>
        <w:pStyle w:val="Normal"/>
        <w:ind w:firstLine="55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Informuję, że w dniu 19.10.2006r Zamawiający otrzymał zapytania dotyczące specyfikacji istotnych warunków zamówienia na realizację zadania pn.: </w:t>
      </w:r>
      <w:r>
        <w:rPr>
          <w:b/>
          <w:sz w:val="28"/>
          <w:szCs w:val="28"/>
        </w:rPr>
        <w:t>„Dostawa urządzeń i mebli do wyposażenia kuchni szkolnej Szkoły Podstawowej”  w m-ci Ustianow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awca zwraca się do Zamawiającego o wyjaśnienie poniższych kwestii zawartych  w dokumentacji przetargowej – przedmiocie zamówienia jak niż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Czy Zamawiający dopuszcza tolerancje w wymiarach urządzeń 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2.  Poz. 1 piec konwekcyjno-parowy, czy ma być wyposażony w pojemniki GN (ile szt.) oraz zmiękczacz wody 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3.  Poz. 5 – zmywarka – czy ma być wyposażona w dozownik środka myjącego oraz w zmiękczacz wody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przedstawione zapytania Zamawiający udziela następujących odpowiedz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851"/>
        <w:rPr>
          <w:bCs/>
          <w:sz w:val="28"/>
          <w:szCs w:val="28"/>
        </w:rPr>
      </w:pPr>
      <w:r>
        <w:rPr>
          <w:bCs/>
          <w:sz w:val="28"/>
          <w:szCs w:val="28"/>
        </w:rPr>
        <w:t>Ad. 1. Zamawiający dopuszcza tolerancję w wymiarach urządzeń do 10%.                             Większa tolerancja wymiarów jest ze względu na brak miejsca               w pomieszczeniach kuchennych i ciągu technologicznym nie do przyjęcia.</w:t>
      </w:r>
    </w:p>
    <w:p>
      <w:pPr>
        <w:pStyle w:val="Normal"/>
        <w:ind w:left="851" w:hanging="851"/>
        <w:rPr/>
      </w:pPr>
      <w:r>
        <w:rPr>
          <w:bCs/>
          <w:sz w:val="28"/>
          <w:szCs w:val="28"/>
        </w:rPr>
        <w:t xml:space="preserve">Ad. 2  Zamawiający nie przywiduje wyposażenia </w:t>
      </w:r>
      <w:r>
        <w:rPr>
          <w:sz w:val="28"/>
          <w:szCs w:val="28"/>
        </w:rPr>
        <w:t xml:space="preserve">pieca konwekcyjno-parowego w pojemniki GN oraz  zmiękczacz wody (zostaną zakupione w innym terminie). </w:t>
      </w:r>
    </w:p>
    <w:p>
      <w:pPr>
        <w:pStyle w:val="Normal"/>
        <w:ind w:left="851" w:hanging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. 3.  Zamawiający nie przywiduje wyposażenia zmywarki w dozownik środka myjącego oraz zmiękczacz wody </w:t>
      </w:r>
      <w:r>
        <w:rPr>
          <w:sz w:val="28"/>
          <w:szCs w:val="28"/>
        </w:rPr>
        <w:t>(zostaną zakupione w innym terminie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trzymują :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strona internetowa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wg listy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34:00Z</dcterms:created>
  <dc:creator>UM</dc:creator>
  <dc:description/>
  <cp:keywords/>
  <dc:language>en-US</dc:language>
  <cp:lastModifiedBy>EDemko</cp:lastModifiedBy>
  <cp:lastPrinted>2006-10-20T14:36:00Z</cp:lastPrinted>
  <dcterms:modified xsi:type="dcterms:W3CDTF">2006-10-23T11:34:00Z</dcterms:modified>
  <cp:revision>2</cp:revision>
  <dc:subject/>
  <dc:title>                                                                                                        Ustrzyki Dolne 06</dc:title>
</cp:coreProperties>
</file>